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ACHER:</w:t>
      </w:r>
      <w:r>
        <w:rPr>
          <w:b/>
          <w:bCs/>
        </w:rPr>
        <w:t xml:space="preserve"> DUSABLON</w:t>
      </w:r>
      <w:r>
        <w:rPr/>
        <w:tab/>
        <w:tab/>
        <w:tab/>
        <w:tab/>
        <w:tab/>
        <w:tab/>
        <w:tab/>
        <w:t xml:space="preserve">         </w:t>
      </w:r>
      <w:r>
        <w:rPr>
          <w:b/>
          <w:bCs/>
        </w:rPr>
        <w:t>ROOM:  Gym</w:t>
      </w:r>
    </w:p>
    <w:p>
      <w:pPr>
        <w:pStyle w:val="Normal"/>
        <w:rPr/>
      </w:pPr>
      <w:r>
        <w:rPr/>
        <w:t>SUBJECT/PERIOD: Physical Education *(All Classes)</w:t>
        <w:tab/>
        <w:t xml:space="preserve"> </w:t>
        <w:tab/>
        <w:t xml:space="preserve">           </w:t>
        <w:tab/>
        <w:t xml:space="preserve">  </w:t>
      </w:r>
      <w:r>
        <w:rPr>
          <w:color w:val="0000FF"/>
        </w:rPr>
        <w:t>Cycle 2 Week 10 November 3-7</w:t>
      </w:r>
    </w:p>
    <w:tbl>
      <w:tblPr>
        <w:tblW w:w="11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880"/>
        <w:gridCol w:w="3060"/>
        <w:gridCol w:w="2196"/>
        <w:gridCol w:w="3024"/>
      </w:tblGrid>
      <w:tr>
        <w:trPr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CTIVE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IVITIES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TRUCTIONAL STRATEGY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RIALS</w:t>
            </w:r>
          </w:p>
        </w:tc>
      </w:tr>
      <w:tr>
        <w:trPr>
          <w:trHeight w:val="2559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</w:t>
            </w:r>
          </w:p>
          <w:p>
            <w:pPr>
              <w:pStyle w:val="Heading2"/>
              <w:rPr>
                <w:sz w:val="28"/>
              </w:rPr>
            </w:pPr>
            <w:r>
              <w:rPr/>
              <w:t>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Students will be introduced to activities pertaining to Kickball. Students will learn and develop the proper skills and gain an understanding of the game and the similarities to baseball/softbal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All students will be broken in to teams. The students will be introduced to the game and individual  and team game skills.</w:t>
            </w:r>
          </w:p>
          <w:p>
            <w:pPr>
              <w:pStyle w:val="Normal"/>
              <w:rPr>
                <w:sz w:val="16"/>
                <w:szCs w:val="24"/>
                <w:lang w:val="fr-FR"/>
              </w:rPr>
            </w:pPr>
            <w:r>
              <w:rPr>
                <w:sz w:val="16"/>
                <w:szCs w:val="24"/>
                <w:lang w:val="fr-FR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emonstration- by teacher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Modifications provided for students that cannon complete the techniqu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--repetitive drill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work with partn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ckBall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s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UES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</w:t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lang w:val="fr-FR"/>
              </w:rPr>
              <w:t>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fr-FR"/>
              </w:rPr>
            </w:pPr>
            <w:r>
              <w:rPr>
                <w:b/>
                <w:sz w:val="28"/>
                <w:szCs w:val="24"/>
                <w:lang w:val="fr-FR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Students will be introduced to activities pertaining to Kickball. Students will learn and develop the proper skills and gain an understanding of the game and the similarities to baseball/softball</w:t>
            </w:r>
          </w:p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ll students will be broken in to teams. The students will be introduced to the game and individual  and team game skills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--lectur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--motivatio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-question/answ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student partner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-modifications (see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folders)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Cs w:val="24"/>
              </w:rPr>
              <w:t>KickBall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s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NESDA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Students will be introduced to activities pertaining to Kickball. Students will learn and develop the proper skills and gain an understanding of the game and the similarities to baseball/softbal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Cs w:val="24"/>
              </w:rPr>
              <w:t>All students will be broken in to teams. The students will be introduced to the game and individual  and team game skills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-lectur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--motivatio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-question/answ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student partner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-modifications (see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folders)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Cs w:val="24"/>
              </w:rPr>
              <w:t>KickBall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s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Cs w:val="24"/>
              </w:rPr>
              <w:t>Cones</w:t>
            </w:r>
          </w:p>
        </w:tc>
      </w:tr>
      <w:tr>
        <w:trPr>
          <w:trHeight w:val="1902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URSDA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tudents will be introduced to activities pertaining to Kickball. Students will learn and develop the proper skills and gain an understanding of the game and the similarities to baseball/softbal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4"/>
              </w:rPr>
            </w:pPr>
            <w:r>
              <w:rPr>
                <w:b/>
                <w:bCs/>
                <w:i/>
                <w:iCs/>
                <w:sz w:val="16"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ll students will be broken in to teams. The students will be introduced to the game and individual  and team game skills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--lectur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--motivatio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-question/answ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student partner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-modifications (see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folders)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Cs w:val="24"/>
              </w:rPr>
              <w:t>KickBall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s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es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92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tudents will be introduced to activities pertaining to Kickball. Students will learn and develop the proper skills and gain an understanding of the game and the similarities to baseball/softbal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l students will be broken in to teams. The students will be introduced to the game and individual  and team game skills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--lectur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--motivation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-question/answer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-modifications (see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folders)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KickBall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s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i/>
      <w:iCs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23:00Z</dcterms:created>
  <dc:creator>HISD</dc:creator>
  <dc:description/>
  <cp:keywords/>
  <dc:language>en-US</dc:language>
  <cp:lastModifiedBy>Dusablon, Christopher J</cp:lastModifiedBy>
  <cp:lastPrinted>2006-08-16T11:38:00Z</cp:lastPrinted>
  <dcterms:modified xsi:type="dcterms:W3CDTF">2014-11-04T16:23:00Z</dcterms:modified>
  <cp:revision>2</cp:revision>
  <dc:subject/>
  <dc:title>TEACHER:		Shirley A</dc:title>
</cp:coreProperties>
</file>